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Splošna navodila za reševanje preverjanja znanja za 5.,6.,7.,8. in 9. razred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Glasbena umetnost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71290" cy="27432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C00000"/>
          <w:sz w:val="32"/>
          <w:szCs w:val="32"/>
          <w:lang w:eastAsia="en-US"/>
        </w:rPr>
        <w:t>Dragi učenci in učenk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Naloge preverjanja znanja NE ocenjujem, preverjanje rešite in mi pošljite na e-mail: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u w:val="single"/>
            <w:lang w:eastAsia="en-US"/>
          </w:rPr>
          <w:t>irina.kolar@gmail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Glede na obseg aktivnosti v tem tednu je rok za pošiljanje rešenih nalog do vključno 30.4. 2020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6385</wp:posOffset>
            </wp:positionH>
            <wp:positionV relativeFrom="paragraph">
              <wp:posOffset>1270</wp:posOffset>
            </wp:positionV>
            <wp:extent cx="2887980" cy="188849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Želim vam uspešno in veselo del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Irina Kolar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rjanje znanja   6. razred                                        20.4.-1.5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sbena umetnos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Naštej naloge dirigenta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išči barvice in nato pobarvaj oziroma podčrta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C45911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color w:val="C45911"/>
          <w:sz w:val="28"/>
          <w:szCs w:val="28"/>
        </w:rPr>
        <w:t>rjavo</w:t>
      </w:r>
      <w:r>
        <w:rPr>
          <w:rFonts w:cs="Times New Roman" w:ascii="Times New Roman" w:hAnsi="Times New Roman"/>
          <w:b/>
          <w:i/>
          <w:color w:val="C45911"/>
          <w:sz w:val="28"/>
          <w:szCs w:val="28"/>
        </w:rPr>
        <w:t xml:space="preserve"> barvo</w:t>
      </w:r>
      <w:r>
        <w:rPr>
          <w:rFonts w:cs="Times New Roman" w:ascii="Times New Roman" w:hAnsi="Times New Roman"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GODA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modro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GLASBILA S TIPKAM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z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zeleno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BRENKA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AVTA   BOBEN   VIOLINA  TROBENTA   HARMONIKA   KITARA VIOLA   KLARINET  ORGLE   ROG  HARFA  TRIANGEL OBOA POZAVNA   VIOLONČELO   ČEMBALO   PALČKE   KONTRABAS TUBA   FAGOT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udi v današnjih časih izdelovalci glasbil izdelujejo nove, ki so povezani s starimi. </w:t>
      </w:r>
      <w:r>
        <w:rPr>
          <w:b/>
          <w:i/>
          <w:sz w:val="28"/>
          <w:szCs w:val="28"/>
          <w:u w:val="single"/>
        </w:rPr>
        <w:t>Poveži sorodna glasbil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2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362"/>
        <w:gridCol w:w="931"/>
        <w:gridCol w:w="376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TIZATO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R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 KITA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O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OLITSKA PIŠČ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N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ČNI BOBN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VIR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Heading3"/>
        <w:spacing w:lineRule="auto" w:line="276"/>
        <w:ind w:right="-1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b našteta glasbil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dopiši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ime inštrumentalne skup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larinet, flavta, oboa, fagot, rog 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. violina, 2. violina, viola, violončelo 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amo godala (več kot 20) _____________________________________________________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ihala, trobila, tolkala in godala _______________________________________________________________</w:t>
      </w:r>
    </w:p>
    <w:p>
      <w:pPr>
        <w:pStyle w:val="Heading3"/>
        <w:spacing w:lineRule="auto" w:line="276"/>
        <w:ind w:right="-1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RAZUMJEVANJE NOTNEGA ZAPIS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zorno poglej notni zapis in naredi naslednje naloge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EVEC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da Jeraj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Karel Jeraj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5992495" cy="348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Podpiši note v notnem zapisu s tonsko abeced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Zapiši taktovski način z besedo</w:t>
      </w:r>
      <w:r>
        <w:rPr>
          <w:sz w:val="28"/>
          <w:szCs w:val="28"/>
        </w:rPr>
        <w:t xml:space="preserve">   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) Zapiši ime skladatelja skladbe: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d) Kolikoglasna je skladba?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3"/>
        <w:spacing w:lineRule="auto" w:line="276"/>
        <w:ind w:right="-1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RAZUMEVANJE GLASBENEGA BESEDIL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lobesedila2"/>
        <w:spacing w:lineRule="auto" w:line="27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ozorno si preberi spodnjo napoved glasbenega dogodka, ki je bil izveden ob slovenskem kulturnem prazniku. S pomočjo napovednika odgovori na vprašanja.</w:t>
      </w:r>
    </w:p>
    <w:p>
      <w:pPr>
        <w:pStyle w:val="Odstavekseznama"/>
        <w:spacing w:lineRule="auto" w:line="276"/>
        <w:ind w:left="0" w:hanging="0"/>
        <w:rPr/>
      </w:pPr>
      <w:r>
        <w:rPr>
          <w:b/>
          <w:sz w:val="28"/>
          <w:szCs w:val="28"/>
        </w:rPr>
        <w:t>Kdo je izvajal glasbo na odru</w:t>
      </w:r>
      <w:r>
        <w:rPr>
          <w:bCs/>
          <w:i/>
          <w:iCs/>
          <w:sz w:val="28"/>
          <w:szCs w:val="28"/>
        </w:rPr>
        <w:t xml:space="preserve"> (Obkroži pravilno rešitev)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3777615" cy="307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7"/>
                              <w:gridCol w:w="299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maj 2017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KARJEV DOM (Gallusova dvor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LADI MLADIM – Glasbena matineja za mlad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bald Vrabec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ŠKOCJANSKE J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olfgang Amadeus Mozart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MALA NOČNA GLAS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udwig van Beethoven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. SIMFONIJ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1. stav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KESTER SLOVENSKE FILHARMON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rigent Uroš Lajo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vezovalec programa Sašo Hri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42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7"/>
                        <w:gridCol w:w="299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maj 2017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KARJEV DOM (Gallusova dvorana)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LADI MLADIM – Glasbena matineja za mladi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red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bald Vrabec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ŠKOCJANSKE JA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olfgang Amadeus Mozart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ALA NOČNA GLAS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udwig van Beethoven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. SIMFONIJ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. stave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KESTER SLOVENSKE FILHARMONI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igent Uroš Lajovi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vezovalec programa Sašo Hri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</w:t>
        <w:tab/>
        <w:t>godalni kvarte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</w:t>
        <w:tab/>
        <w:t>klavir sol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</w:t>
        <w:tab/>
        <w:t xml:space="preserve">simfonični orkester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D</w:t>
        <w:tab/>
        <w:t xml:space="preserve">troglasni mešani                                                           pevski zbor                                                                                                                                     </w:t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apiši celotni naslov koncerta.</w:t>
      </w:r>
    </w:p>
    <w:p>
      <w:pPr>
        <w:pStyle w:val="Odstavekseznama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 </w:t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kroži dva izraza, s katerima bi označil glasbo, ki je bila izvedena na koncertu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judsk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et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bavn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n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katerem mestu je bil izveden nastop?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Nastop je bil v _____________________________________________.</w:t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kseznama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o je vodil orkester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kester je vodil____________________________________________ .</w:t>
      </w:r>
    </w:p>
    <w:p>
      <w:pPr>
        <w:pStyle w:val="Heading1"/>
        <w:spacing w:lineRule="auto" w:line="276"/>
        <w:ind w:right="-108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276"/>
        <w:ind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i vsaj dve skupini glasbil</w:t>
      </w:r>
      <w:r>
        <w:rPr>
          <w:rFonts w:cs="Times New Roman" w:ascii="Times New Roman" w:hAnsi="Times New Roman"/>
          <w:b w:val="false"/>
          <w:sz w:val="28"/>
          <w:szCs w:val="28"/>
        </w:rPr>
        <w:t>, ki sestavljata</w:t>
      </w:r>
      <w:r>
        <w:rPr>
          <w:rFonts w:cs="Times New Roman" w:ascii="Times New Roman" w:hAnsi="Times New Roman"/>
          <w:sz w:val="28"/>
          <w:szCs w:val="28"/>
        </w:rPr>
        <w:t xml:space="preserve"> orkester s koncertnega lista.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108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Opiši glasbene oblike:</w:t>
      </w:r>
    </w:p>
    <w:p>
      <w:pPr>
        <w:pStyle w:val="Heading1"/>
        <w:spacing w:lineRule="auto" w:line="276"/>
        <w:ind w:right="-108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276"/>
        <w:ind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fonija je 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je: 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Sonata je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Glasbila sestavljajo različne orkestre. </w:t>
      </w:r>
      <w:r>
        <w:rPr>
          <w:i/>
          <w:sz w:val="28"/>
          <w:szCs w:val="28"/>
          <w:u w:val="single"/>
        </w:rPr>
        <w:t xml:space="preserve">Poveži </w:t>
      </w:r>
      <w:r>
        <w:rPr>
          <w:b/>
          <w:i/>
          <w:sz w:val="28"/>
          <w:szCs w:val="28"/>
          <w:u w:val="single"/>
        </w:rPr>
        <w:t xml:space="preserve">skupine glasbil </w:t>
      </w:r>
      <w:r>
        <w:rPr>
          <w:i/>
          <w:sz w:val="28"/>
          <w:szCs w:val="28"/>
          <w:u w:val="single"/>
        </w:rPr>
        <w:t>s pravilnim imenom</w:t>
      </w:r>
      <w:r>
        <w:rPr>
          <w:b/>
          <w:i/>
          <w:sz w:val="28"/>
          <w:szCs w:val="28"/>
          <w:u w:val="single"/>
        </w:rPr>
        <w:t xml:space="preserve"> orkestra</w:t>
      </w:r>
      <w:r>
        <w:rPr>
          <w:i/>
          <w:sz w:val="28"/>
          <w:szCs w:val="28"/>
          <w:u w:val="single"/>
        </w:rPr>
        <w:t xml:space="preserve"> oz.</w:t>
      </w:r>
      <w:r>
        <w:rPr>
          <w:b/>
          <w:i/>
          <w:sz w:val="28"/>
          <w:szCs w:val="28"/>
          <w:u w:val="single"/>
        </w:rPr>
        <w:t>ansambla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505"/>
        <w:gridCol w:w="934"/>
        <w:gridCol w:w="2896"/>
      </w:tblGrid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ALA (1. violina, 2. violina, viola, violončelo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ALNI ORKESTER ali GODB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ALA, PIHALA, TROBILA, BRENKALA in TOLKALA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NI ORKESTER ali BIG BAND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MONIKA, TROBENTA, KLARINET, KITARA in BAS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ALNI KVARTE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ČNA GLASBILA, PIHALA, TROBILA IN TOLKALA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RODNOZABAVNI KVINTET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FONIČNI ORKESTER</w:t>
            </w:r>
          </w:p>
        </w:tc>
      </w:tr>
    </w:tbl>
    <w:p>
      <w:pPr>
        <w:pStyle w:val="Heading3"/>
        <w:spacing w:lineRule="auto" w:line="276"/>
        <w:ind w:right="-1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. Naštej 4 slovenske ljudske pesmi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slov3Znak">
    <w:name w:val="Naslov 3 Znak"/>
    <w:qFormat/>
    <w:rPr>
      <w:rFonts w:ascii="Arial Narrow" w:hAnsi="Arial Narrow" w:eastAsia="Times New Roman" w:cs="Times New Roman"/>
      <w:sz w:val="24"/>
      <w:szCs w:val="20"/>
    </w:rPr>
  </w:style>
  <w:style w:type="character" w:styleId="Naslov4Znak">
    <w:name w:val="Naslov 4 Znak"/>
    <w:qFormat/>
    <w:rPr>
      <w:rFonts w:ascii="Arial Narrow" w:hAnsi="Arial Narrow" w:eastAsia="Times New Roman" w:cs="Times New Roman"/>
      <w:i/>
      <w:sz w:val="24"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slov7Znak">
    <w:name w:val="Naslov 7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 Narrow" w:hAnsi="Arial Narrow" w:eastAsia="Times New Roman" w:cs="Times New Roman"/>
      <w:sz w:val="24"/>
      <w:szCs w:val="20"/>
      <w:lang w:val="en-US" w:eastAsia="en-US"/>
    </w:rPr>
  </w:style>
  <w:style w:type="character" w:styleId="Telobesedila2Znak">
    <w:name w:val="Telo besedila 2 Znak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108" w:hanging="0"/>
      <w:jc w:val="both"/>
    </w:pPr>
    <w:rPr>
      <w:rFonts w:ascii="Arial Narrow" w:hAnsi="Arial Narrow" w:cs="Arial Narrow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.kolar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9:00Z</dcterms:created>
  <dc:creator>uporabnik</dc:creator>
  <dc:description/>
  <cp:keywords/>
  <dc:language>en-US</dc:language>
  <cp:lastModifiedBy>Uporabnik</cp:lastModifiedBy>
  <dcterms:modified xsi:type="dcterms:W3CDTF">2020-04-19T15:19:00Z</dcterms:modified>
  <cp:revision>2</cp:revision>
  <dc:subject/>
  <dc:title/>
</cp:coreProperties>
</file>