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VPISNICA – PRISTOPNA IZJAVA K ČLANSTVU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JUDSKE KNJIŽNICE METLIK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</w:rPr>
        <w:t>Vpisna številka čla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izpolni knjižničar/-ka):  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Ime in priimek: 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atum rojstva: 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lni naslov: 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Občina: 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časni naslov: 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Občina: 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elefon: 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ektronski naslov: 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tatus:  -    predšolski otroci                              -  svobodni poklici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osnovnošolci                                    -  samostojni obrtniki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srednješolci                                     -  kmetje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študenti (redni)                                -  gospodinj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študenti (izredni, ob delu)                 -  upokojenci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zaposleni                                         -  nezaposle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opnja šolske izobrazbe: 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me in priimek starša ali skrbnika: 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um vpisa: ____________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48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9685</wp:posOffset>
                </wp:positionV>
                <wp:extent cx="274320" cy="19621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15pt;margin-top:1.55pt;width:21.55pt;height:15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i/>
          <w:sz w:val="20"/>
          <w:szCs w:val="20"/>
        </w:rPr>
        <w:t>»Spodaj  podpisani potrjujem, da so zgoraj navedeni podatki pravilni. V primeru njihove spremembe se zavezujem o tem obvestiti knjižnico ob prvem obisku po spremembi.</w:t>
      </w:r>
    </w:p>
    <w:p>
      <w:pPr>
        <w:pStyle w:val="Normal"/>
        <w:ind w:left="48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48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274320" cy="18288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5pt;margin-top:2pt;width:21.5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i/>
          <w:sz w:val="20"/>
          <w:szCs w:val="20"/>
        </w:rPr>
        <w:t>S podpisom te pristopne izjave dajem izrecno privolitev, da se moji zgoraj navedeni osebni podatki uporabljajo za potrebe vodenja evidence o članih in gradivu knjižnice za čas mojega članstva v knjižnici, ter do dne, ko knjižnici poravnam vse svoje obveznosti plačil in vračil izposojenega knjižničnega gradiva.</w:t>
      </w:r>
    </w:p>
    <w:p>
      <w:pPr>
        <w:pStyle w:val="Normal"/>
        <w:ind w:left="48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4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9210</wp:posOffset>
                </wp:positionV>
                <wp:extent cx="274320" cy="20891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5pt;margin-top:2.3pt;width:21.55pt;height:16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i/>
          <w:sz w:val="20"/>
          <w:szCs w:val="20"/>
        </w:rPr>
        <w:t>Dovoljujem tudi, da mi knjižnica pošilja osebna vabila za prireditve in objavo fotografij, nastalih na teh prireditvah.«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Podpis člana oz. skrbnika:    __________________________________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7:07:00Z</dcterms:created>
  <dc:creator>Uporabnik</dc:creator>
  <dc:description/>
  <cp:keywords/>
  <dc:language>en-US</dc:language>
  <cp:lastModifiedBy>Uporabnik</cp:lastModifiedBy>
  <cp:lastPrinted>2020-03-18T09:36:00Z</cp:lastPrinted>
  <dcterms:modified xsi:type="dcterms:W3CDTF">2020-03-20T17:07:00Z</dcterms:modified>
  <cp:revision>2</cp:revision>
  <dc:subject/>
  <dc:title>VPISNICA – PRISTOPNA IZJAVA K ČLANSTVU</dc:title>
</cp:coreProperties>
</file>